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轮报价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评标系统操作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进入二轮报价环节，评委专家设置【允许报价时间】（此时间建议设置长一些，短信通知后，投标单位登录业务系统报价，需要一段时间），点击【发送短信】，系统会自动给投标单位发送二轮（最后）报价短信提醒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drawing>
          <wp:inline distT="0" distB="0" distL="0" distR="0">
            <wp:extent cx="5268595" cy="121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操作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企业收到短信通知后登录业务系统，相应模块下的【二次报价】页面，找到相应项目点击【参与报价】按钮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2245" cy="2668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点击【新增报价】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458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【本次报价】中录入本次所报价格，点击【提交】按钮。评标系统会自动同步该报价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4310" cy="25076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4:21Z</dcterms:created>
  <dc:creator>Administrator</dc:creator>
  <dc:description/>
  <dc:language>en-US</dc:language>
  <cp:lastModifiedBy>H帅</cp:lastModifiedBy>
  <dcterms:modified xsi:type="dcterms:W3CDTF">2021-01-12T10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