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授权委托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聊城市公共资源交易中心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单位名称）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姓名）为我公司代理人，前来办理信息注册等相关事宜，代理人以我单位的名义办理，我均予以承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权，特此委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单位组织机构代码证号：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电话：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盖章或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法人身份证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委托人身份证原件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4:00Z</dcterms:created>
  <dc:creator>user</dc:creator>
  <dc:description/>
  <cp:keywords/>
  <dc:language>en-US</dc:language>
  <cp:lastModifiedBy>lenovo</cp:lastModifiedBy>
  <cp:lastPrinted>2015-04-16T16:16:00Z</cp:lastPrinted>
  <dcterms:modified xsi:type="dcterms:W3CDTF">2016-09-12T01:20:00Z</dcterms:modified>
  <cp:revision>10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