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936" w:hRule="atLeast"/>
        </w:trPr>
        <w:tc>
          <w:tcPr>
            <w:tcW w:w="864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  <w:lang w:bidi="ar"/>
              </w:rPr>
              <w:t>采购类项目经理解锁业务流程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114800" cy="361950"/>
                  <wp:effectExtent l="0" t="0" r="0" b="0"/>
                  <wp:wrapNone/>
                  <wp:docPr id="1" name="矩形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305</wp:posOffset>
                      </wp:positionV>
                      <wp:extent cx="635" cy="906145"/>
                      <wp:effectExtent l="0" t="0" r="0" b="0"/>
                      <wp:wrapNone/>
                      <wp:docPr id="2" name="直接箭头连接符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6" stroked="t" o:allowincell="t" style="position:absolute;margin-left:0pt;margin-top:12.1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" cy="180975"/>
                  <wp:effectExtent l="0" t="0" r="0" b="0"/>
                  <wp:wrapNone/>
                  <wp:docPr id="3" name="直接箭头连接符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直接箭头连接符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25425"/>
                  <wp:effectExtent l="0" t="0" r="0" b="0"/>
                  <wp:wrapNone/>
                  <wp:docPr id="4" name="直接箭头连接符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直接箭头连接符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22225</wp:posOffset>
                  </wp:positionV>
                  <wp:extent cx="2762885" cy="361950"/>
                  <wp:effectExtent l="0" t="0" r="0" b="0"/>
                  <wp:wrapNone/>
                  <wp:docPr id="5" name="矩形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矩形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5080" cy="617220"/>
                      <wp:effectExtent l="0" t="0" r="0" b="0"/>
                      <wp:wrapNone/>
                      <wp:docPr id="6" name="直接箭头连接符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7" stroked="t" o:allowincell="t" style="position:absolute;margin-left:0pt;margin-top:13.9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2225</wp:posOffset>
                  </wp:positionV>
                  <wp:extent cx="3175" cy="2656205"/>
                  <wp:effectExtent l="0" t="0" r="0" b="0"/>
                  <wp:wrapNone/>
                  <wp:docPr id="7" name="肘形连接符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肘形连接符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3" r="-1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4445</wp:posOffset>
                      </wp:positionV>
                      <wp:extent cx="3175" cy="2879090"/>
                      <wp:effectExtent l="0" t="0" r="0" b="0"/>
                      <wp:wrapNone/>
                      <wp:docPr id="8" name="肘形连接符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肘形连接符 41" stroked="t" o:allowincell="t" style="position:absolute;margin-left:0.75pt;margin-top:-0.3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22225</wp:posOffset>
                  </wp:positionV>
                  <wp:extent cx="9525" cy="581025"/>
                  <wp:effectExtent l="0" t="0" r="0" b="0"/>
                  <wp:wrapNone/>
                  <wp:docPr id="9" name="直接箭头连接符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直接箭头连接符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61" r="-3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0815</wp:posOffset>
                  </wp:positionV>
                  <wp:extent cx="2733675" cy="389255"/>
                  <wp:effectExtent l="0" t="0" r="0" b="0"/>
                  <wp:wrapNone/>
                  <wp:docPr id="10" name="矩形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矩形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33985</wp:posOffset>
                  </wp:positionV>
                  <wp:extent cx="351790" cy="2052955"/>
                  <wp:effectExtent l="0" t="0" r="0" b="0"/>
                  <wp:wrapNone/>
                  <wp:docPr id="11" name="文本框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文本框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8" r="-10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171450</wp:posOffset>
                  </wp:positionV>
                  <wp:extent cx="13970" cy="1273175"/>
                  <wp:effectExtent l="0" t="0" r="0" b="0"/>
                  <wp:wrapNone/>
                  <wp:docPr id="12" name="直接箭头连接符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直接箭头连接符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8" r="-3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71450</wp:posOffset>
                      </wp:positionV>
                      <wp:extent cx="6985" cy="1336040"/>
                      <wp:effectExtent l="0" t="0" r="0" b="0"/>
                      <wp:wrapNone/>
                      <wp:docPr id="13" name="直接箭头连接符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8" stroked="t" o:allowincell="t" style="position:absolute;margin-left:-0.7pt;margin-top:13.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57860</wp:posOffset>
                  </wp:positionH>
                  <wp:positionV relativeFrom="paragraph">
                    <wp:posOffset>28575</wp:posOffset>
                  </wp:positionV>
                  <wp:extent cx="2780665" cy="657225"/>
                  <wp:effectExtent l="0" t="0" r="0" b="0"/>
                  <wp:wrapNone/>
                  <wp:docPr id="14" name="菱形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菱形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57150</wp:posOffset>
                  </wp:positionV>
                  <wp:extent cx="390525" cy="209550"/>
                  <wp:effectExtent l="0" t="0" r="0" b="0"/>
                  <wp:wrapNone/>
                  <wp:docPr id="15" name="文本框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文本框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64" r="-9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42875</wp:posOffset>
                  </wp:positionV>
                  <wp:extent cx="635" cy="400050"/>
                  <wp:effectExtent l="0" t="0" r="0" b="0"/>
                  <wp:wrapNone/>
                  <wp:docPr id="16" name="直接箭头连接符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直接箭头连接符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88" r="-3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3350</wp:posOffset>
                  </wp:positionV>
                  <wp:extent cx="238125" cy="381000"/>
                  <wp:effectExtent l="0" t="0" r="0" b="0"/>
                  <wp:wrapNone/>
                  <wp:docPr id="17" name="文本框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文本框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92" r="-1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865</wp:posOffset>
                      </wp:positionV>
                      <wp:extent cx="635" cy="579120"/>
                      <wp:effectExtent l="0" t="0" r="0" b="0"/>
                      <wp:wrapNone/>
                      <wp:docPr id="18" name="直接箭头连接符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9" stroked="t" o:allowincell="t" style="position:absolute;margin-left:-0.75pt;margin-top:4.9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9050</wp:posOffset>
                  </wp:positionV>
                  <wp:extent cx="2743200" cy="381000"/>
                  <wp:effectExtent l="0" t="0" r="0" b="0"/>
                  <wp:wrapNone/>
                  <wp:docPr id="19" name="矩形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矩形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9:00Z</dcterms:created>
  <dc:creator>Administrator</dc:creator>
  <dc:description/>
  <cp:keywords/>
  <dc:language>en-US</dc:language>
  <cp:lastModifiedBy>PC</cp:lastModifiedBy>
  <dcterms:modified xsi:type="dcterms:W3CDTF">2020-06-0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