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协助打印评审专家账号名单说明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公共资源交易中心政府采购科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（系统内编号：       ）在交易中心内评标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无法正常打印该项目评审专家登录评审系统的账号和密码名单，现请政府采购科工作人员协助打印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专家签字确认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机构人员签字确认：</w:t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代理机构） </w:t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专家登录系统的账号和密码名单原则上只打印一次，请注意保密。严禁代理人员登录评审专家账号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9:22Z</dcterms:created>
  <dc:creator>Administrator</dc:creator>
  <dc:description/>
  <dc:language>en-US</dc:language>
  <cp:lastModifiedBy>夬</cp:lastModifiedBy>
  <cp:lastPrinted>2022-09-26T15:42:00Z</cp:lastPrinted>
  <dcterms:modified xsi:type="dcterms:W3CDTF">2022-09-26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D30055540481083A4E62C52B98F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